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660033"/>
          <w:sz w:val="22"/>
          <w:szCs w:val="22"/>
        </w:rPr>
      </w:pPr>
      <w:r>
        <w:rPr>
          <w:i/>
          <w:color w:val="660033"/>
          <w:sz w:val="22"/>
          <w:szCs w:val="22"/>
        </w:rPr>
      </w:r>
    </w:p>
    <w:p>
      <w:pPr>
        <w:pStyle w:val="Normal"/>
        <w:rPr>
          <w:i/>
          <w:i/>
          <w:color w:val="660033"/>
          <w:sz w:val="22"/>
          <w:szCs w:val="22"/>
        </w:rPr>
      </w:pPr>
      <w:r>
        <w:rPr>
          <w:i/>
          <w:color w:val="660033"/>
          <w:sz w:val="22"/>
          <w:szCs w:val="22"/>
        </w:rPr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loha 2 ORGANIZAČNÍ SCHÉMA ODPOVĚDNOSTI VEDENÍ ŠKOL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tné od 1. 9. 2021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15110</wp:posOffset>
                </wp:positionV>
                <wp:extent cx="3489325" cy="2364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236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18" w:space="0" w:color="0AA619"/>
                                    <w:left w:val="single" w:sz="18" w:space="0" w:color="0AA619"/>
                                    <w:bottom w:val="single" w:sz="18" w:space="0" w:color="0AA619"/>
                                    <w:right w:val="single" w:sz="18" w:space="0" w:color="0AA61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Ředit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18" w:space="0" w:color="0AA619"/>
                                    <w:left w:val="single" w:sz="18" w:space="0" w:color="0AA619"/>
                                    <w:bottom w:val="single" w:sz="18" w:space="0" w:color="0AA619"/>
                                    <w:right w:val="single" w:sz="18" w:space="0" w:color="0AA619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koncepce rozvoje škol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vlastní hodnocení škol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tvorba oficiálních materiálů školy (výroční zpráva, atd.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ŠVP a pedagogický proc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legislativa a vnitřní norm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personální vztahy a mzd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jednání s institucemi a významnými partner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domov mládež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ochrana osobních údajů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granty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public relations, web, virtuální prohlíd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86.15pt;mso-wrap-distance-left:0pt;mso-wrap-distance-right:7.05pt;mso-wrap-distance-top:0pt;mso-wrap-distance-bottom:0pt;margin-top:119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18" w:space="0" w:color="0AA619"/>
                              <w:left w:val="single" w:sz="18" w:space="0" w:color="0AA619"/>
                              <w:bottom w:val="single" w:sz="18" w:space="0" w:color="0AA619"/>
                              <w:right w:val="single" w:sz="18" w:space="0" w:color="0AA61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Ředit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18" w:space="0" w:color="0AA619"/>
                              <w:left w:val="single" w:sz="18" w:space="0" w:color="0AA619"/>
                              <w:bottom w:val="single" w:sz="18" w:space="0" w:color="0AA619"/>
                              <w:right w:val="single" w:sz="18" w:space="0" w:color="0AA619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koncepce rozvoje ško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vlastní hodnocení ško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tvorba oficiálních materiálů školy (výroční zpráva, atd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ŠVP a pedagogický pro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legislativa a vnitřní norm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personální vztahy a mz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jednání s institucemi a významnými partne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domov mládež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ochrana osobních údajů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granty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public relations, web, virtuální prohlíd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43510</wp:posOffset>
                </wp:positionV>
                <wp:extent cx="4340225" cy="2122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0225" cy="212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5"/>
                            </w:tblGrid>
                            <w:tr>
                              <w:trPr/>
                              <w:tc>
                                <w:tcPr>
                                  <w:tcW w:w="6835" w:type="dxa"/>
                                  <w:tcBorders>
                                    <w:top w:val="single" w:sz="4" w:space="0" w:color="660033"/>
                                    <w:left w:val="single" w:sz="4" w:space="0" w:color="660033"/>
                                    <w:bottom w:val="single" w:sz="4" w:space="0" w:color="660033"/>
                                    <w:right w:val="single" w:sz="4" w:space="0" w:color="6600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věřenec na ochranu osobních údaj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5" w:type="dxa"/>
                                  <w:tcBorders>
                                    <w:top w:val="single" w:sz="4" w:space="0" w:color="660033"/>
                                    <w:left w:val="single" w:sz="4" w:space="0" w:color="660033"/>
                                    <w:bottom w:val="single" w:sz="4" w:space="0" w:color="660033"/>
                                    <w:right w:val="single" w:sz="4" w:space="0" w:color="660033"/>
                                  </w:tcBorders>
                                </w:tcPr>
                                <w:p>
                                  <w:pPr>
                                    <w:pStyle w:val="Bezmezer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  <w:lang w:eastAsia="cs-CZ"/>
                                    </w:rPr>
                                    <w:t>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  <w:t>monitorování souladu zpracování osobních údajů s povinnostmi vyplývajícími z nařízení EU,</w:t>
                                  </w:r>
                                </w:p>
                                <w:p>
                                  <w:pPr>
                                    <w:pStyle w:val="Bezmezer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  <w:lang w:eastAsia="cs-CZ"/>
                                    </w:rPr>
                                    <w:t>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  <w:t>sledován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vývoje související legislativy,</w:t>
                                  </w:r>
                                </w:p>
                                <w:p>
                                  <w:pPr>
                                    <w:pStyle w:val="Bezmezer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  <w:lang w:eastAsia="cs-CZ"/>
                                    </w:rPr>
                                    <w:t>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oskytování poradenství správcům, zpracovatelům a jejich zaměstnancům, kteří se podílí na zpracování osobních údajů</w:t>
                                  </w:r>
                                </w:p>
                                <w:p>
                                  <w:pPr>
                                    <w:pStyle w:val="Bezmezer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  <w:lang w:eastAsia="cs-CZ"/>
                                    </w:rPr>
                                    <w:t>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provádění interních auditů na ochranu osobních údajů ve škole, </w:t>
                                  </w:r>
                                </w:p>
                                <w:p>
                                  <w:pPr>
                                    <w:pStyle w:val="Bezmezer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  <w:lang w:eastAsia="cs-CZ"/>
                                    </w:rPr>
                                    <w:t>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  <w:t>školení zaměstnanců k problematice ochrany osobních údajů,</w:t>
                                  </w:r>
                                </w:p>
                                <w:p>
                                  <w:pPr>
                                    <w:pStyle w:val="Bezmezer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  <w:lang w:eastAsia="cs-CZ"/>
                                    </w:rPr>
                                    <w:t>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  <w:t>zajišťování kontaktu mezi školou a dozorovým orgánem (Úřad pro ochranu osobních údajů)</w:t>
                                  </w:r>
                                </w:p>
                                <w:p>
                                  <w:pPr>
                                    <w:pStyle w:val="Bezmezer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  <w:lang w:eastAsia="cs-CZ"/>
                                    </w:rPr>
                                    <w:t>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  <w:t>zajišťování kontaktu mezi školou a subjektem údajů (zaměstnanci, žáci, zákonní zástupci) v oblasti ochrany osobních údaj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75pt;height:167.1pt;mso-wrap-distance-left:7.05pt;mso-wrap-distance-right:0pt;mso-wrap-distance-top:0pt;mso-wrap-distance-bottom:0pt;margin-top:11.3pt;mso-position-vertical-relative:text;margin-left:35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5"/>
                      </w:tblGrid>
                      <w:tr>
                        <w:trPr/>
                        <w:tc>
                          <w:tcPr>
                            <w:tcW w:w="6835" w:type="dxa"/>
                            <w:tcBorders>
                              <w:top w:val="single" w:sz="4" w:space="0" w:color="660033"/>
                              <w:left w:val="single" w:sz="4" w:space="0" w:color="660033"/>
                              <w:bottom w:val="single" w:sz="4" w:space="0" w:color="660033"/>
                              <w:right w:val="single" w:sz="4" w:space="0" w:color="660033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věřenec na ochranu osobních údaj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35" w:type="dxa"/>
                            <w:tcBorders>
                              <w:top w:val="single" w:sz="4" w:space="0" w:color="660033"/>
                              <w:left w:val="single" w:sz="4" w:space="0" w:color="660033"/>
                              <w:bottom w:val="single" w:sz="4" w:space="0" w:color="660033"/>
                              <w:right w:val="single" w:sz="4" w:space="0" w:color="660033"/>
                            </w:tcBorders>
                          </w:tcPr>
                          <w:p>
                            <w:pPr>
                              <w:pStyle w:val="Bezmezer"/>
                              <w:ind w:left="142" w:hanging="142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  <w:lang w:eastAsia="cs-CZ"/>
                              </w:rPr>
                              <w:t>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cs-CZ"/>
                              </w:rPr>
                              <w:t>monitorování souladu zpracování osobních údajů s povinnostmi vyplývajícími z nařízení EU,</w:t>
                            </w:r>
                          </w:p>
                          <w:p>
                            <w:pPr>
                              <w:pStyle w:val="Bezmezer"/>
                              <w:ind w:left="142" w:hanging="14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  <w:lang w:eastAsia="cs-CZ"/>
                              </w:rPr>
                              <w:t>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cs-CZ"/>
                              </w:rPr>
                              <w:t>sledování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vývoje související legislativy,</w:t>
                            </w:r>
                          </w:p>
                          <w:p>
                            <w:pPr>
                              <w:pStyle w:val="Bezmezer"/>
                              <w:ind w:left="142" w:hanging="14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  <w:lang w:eastAsia="cs-CZ"/>
                              </w:rPr>
                              <w:t>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oskytování poradenství správcům, zpracovatelům a jejich zaměstnancům, kteří se podílí na zpracování osobních údajů</w:t>
                            </w:r>
                          </w:p>
                          <w:p>
                            <w:pPr>
                              <w:pStyle w:val="Bezmezer"/>
                              <w:ind w:left="142" w:hanging="142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  <w:lang w:eastAsia="cs-CZ"/>
                              </w:rPr>
                              <w:t>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cs-CZ"/>
                              </w:rPr>
                              <w:t xml:space="preserve">provádění interních auditů na ochranu osobních údajů ve škole, </w:t>
                            </w:r>
                          </w:p>
                          <w:p>
                            <w:pPr>
                              <w:pStyle w:val="Bezmezer"/>
                              <w:ind w:left="142" w:hanging="142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  <w:lang w:eastAsia="cs-CZ"/>
                              </w:rPr>
                              <w:t>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cs-CZ"/>
                              </w:rPr>
                              <w:t>školení zaměstnanců k problematice ochrany osobních údajů,</w:t>
                            </w:r>
                          </w:p>
                          <w:p>
                            <w:pPr>
                              <w:pStyle w:val="Bezmezer"/>
                              <w:ind w:left="142" w:hanging="142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  <w:lang w:eastAsia="cs-CZ"/>
                              </w:rPr>
                              <w:t>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cs-CZ"/>
                              </w:rPr>
                              <w:t>zajišťování kontaktu mezi školou a dozorovým orgánem (Úřad pro ochranu osobních údajů)</w:t>
                            </w:r>
                          </w:p>
                          <w:p>
                            <w:pPr>
                              <w:pStyle w:val="Bezmezer"/>
                              <w:ind w:left="142" w:hanging="142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  <w:lang w:eastAsia="cs-CZ"/>
                              </w:rPr>
                              <w:t>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cs-CZ"/>
                              </w:rPr>
                              <w:t>zajišťování kontaktu mezi školou a subjektem údajů (zaměstnanci, žáci, zákonní zástupci) v oblasti ochrany osobních údaj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61"/>
        <w:gridCol w:w="3546"/>
      </w:tblGrid>
      <w:tr>
        <w:trPr/>
        <w:tc>
          <w:tcPr>
            <w:tcW w:w="5637" w:type="dxa"/>
            <w:tcBorders>
              <w:top w:val="single" w:sz="18" w:space="0" w:color="0AA619"/>
              <w:left w:val="single" w:sz="18" w:space="0" w:color="0AA619"/>
              <w:bottom w:val="single" w:sz="18" w:space="0" w:color="0AA619"/>
              <w:right w:val="single" w:sz="18" w:space="0" w:color="0AA619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stupce pro teorii</w:t>
            </w:r>
          </w:p>
        </w:tc>
        <w:tc>
          <w:tcPr>
            <w:tcW w:w="4961" w:type="dxa"/>
            <w:tcBorders>
              <w:top w:val="single" w:sz="18" w:space="0" w:color="0AA619"/>
              <w:left w:val="single" w:sz="18" w:space="0" w:color="0AA619"/>
              <w:bottom w:val="single" w:sz="18" w:space="0" w:color="0AA619"/>
              <w:right w:val="single" w:sz="18" w:space="0" w:color="0AA619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stupce pro praxi</w:t>
            </w:r>
          </w:p>
        </w:tc>
        <w:tc>
          <w:tcPr>
            <w:tcW w:w="3546" w:type="dxa"/>
            <w:tcBorders>
              <w:top w:val="single" w:sz="18" w:space="0" w:color="0AA619"/>
              <w:left w:val="single" w:sz="18" w:space="0" w:color="0AA619"/>
              <w:bottom w:val="single" w:sz="18" w:space="0" w:color="0AA619"/>
              <w:right w:val="single" w:sz="18" w:space="0" w:color="0AA619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Hospodářka školy</w:t>
            </w:r>
          </w:p>
        </w:tc>
      </w:tr>
      <w:tr>
        <w:trPr/>
        <w:tc>
          <w:tcPr>
            <w:tcW w:w="5637" w:type="dxa"/>
            <w:tcBorders>
              <w:top w:val="single" w:sz="18" w:space="0" w:color="0AA619"/>
              <w:left w:val="single" w:sz="18" w:space="0" w:color="0AA619"/>
              <w:bottom w:val="single" w:sz="18" w:space="0" w:color="0AA619"/>
              <w:right w:val="single" w:sz="18" w:space="0" w:color="0AA619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vrhy a suplování,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idence pracovní doby pedagogických zaměstnanc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CT koordinátor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bní pomůcky a učeb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ové komise VVP ČJL a HP, VVP – CJ, VVP - TV, VVP – Přírodovědných P, ICT. OPK – nábytkářství, stavebnictví, strojírenství, mechaniků seřizovačů a učebních oborů, odborného výcviku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ická dokumentace - třídní učitel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IK  preve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IK EVV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ZP (zaměstnanci a žáci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CHOVNÉ PORADENSTV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evalua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OUCÍ odloučeného pracoviště Velíšská</w:t>
            </w:r>
          </w:p>
        </w:tc>
        <w:tc>
          <w:tcPr>
            <w:tcW w:w="4961" w:type="dxa"/>
            <w:tcBorders>
              <w:top w:val="single" w:sz="18" w:space="0" w:color="0AA619"/>
              <w:left w:val="single" w:sz="18" w:space="0" w:color="0AA619"/>
              <w:bottom w:val="single" w:sz="18" w:space="0" w:color="0AA619"/>
              <w:right w:val="single" w:sz="18" w:space="0" w:color="0AA619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evidence pracovní doby pedagogických zaměstnanců odborného výcviku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 xml:space="preserve">organizace školního roku odborného výcviku, 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vedení dílen včetně organizace doplňkové činnosti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pedagogická dokumentace odborného výcviku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spolupráce s partnery a veřejností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předmětová komise odborného výcviku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shánění a realizace zakázek</w:t>
            </w:r>
          </w:p>
        </w:tc>
        <w:tc>
          <w:tcPr>
            <w:tcW w:w="3546" w:type="dxa"/>
            <w:tcBorders>
              <w:top w:val="single" w:sz="18" w:space="0" w:color="0AA619"/>
              <w:left w:val="single" w:sz="18" w:space="0" w:color="0AA619"/>
              <w:bottom w:val="single" w:sz="18" w:space="0" w:color="0AA619"/>
              <w:right w:val="single" w:sz="18" w:space="0" w:color="0AA619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8" w:hanging="377"/>
              <w:rPr/>
            </w:pPr>
            <w:r>
              <w:rPr/>
              <w:t>ekonomika školy</w:t>
            </w:r>
          </w:p>
          <w:p>
            <w:pPr>
              <w:pStyle w:val="ListParagraph"/>
              <w:numPr>
                <w:ilvl w:val="0"/>
                <w:numId w:val="1"/>
              </w:numPr>
              <w:ind w:left="728" w:hanging="377"/>
              <w:rPr/>
            </w:pPr>
            <w:r>
              <w:rPr/>
              <w:t>hlavní účetní</w:t>
            </w:r>
          </w:p>
          <w:p>
            <w:pPr>
              <w:pStyle w:val="ListParagraph"/>
              <w:numPr>
                <w:ilvl w:val="0"/>
                <w:numId w:val="1"/>
              </w:numPr>
              <w:ind w:left="728" w:hanging="377"/>
              <w:rPr/>
            </w:pPr>
            <w:r>
              <w:rPr/>
              <w:t>mzdová účetní/pokladní</w:t>
            </w:r>
          </w:p>
          <w:p>
            <w:pPr>
              <w:pStyle w:val="ListParagraph"/>
              <w:numPr>
                <w:ilvl w:val="0"/>
                <w:numId w:val="1"/>
              </w:numPr>
              <w:ind w:left="728" w:hanging="377"/>
              <w:rPr/>
            </w:pPr>
            <w:r>
              <w:rPr/>
              <w:t>majetek a inventarizace</w:t>
            </w:r>
          </w:p>
          <w:p>
            <w:pPr>
              <w:pStyle w:val="ListParagraph"/>
              <w:numPr>
                <w:ilvl w:val="0"/>
                <w:numId w:val="1"/>
              </w:numPr>
              <w:ind w:left="728" w:hanging="377"/>
              <w:rPr/>
            </w:pPr>
            <w:r>
              <w:rPr/>
              <w:t>BOZP (budova a vybavení)</w:t>
            </w:r>
          </w:p>
          <w:p>
            <w:pPr>
              <w:pStyle w:val="ListParagraph"/>
              <w:numPr>
                <w:ilvl w:val="0"/>
                <w:numId w:val="1"/>
              </w:numPr>
              <w:ind w:left="728" w:hanging="377"/>
              <w:rPr/>
            </w:pPr>
            <w:r>
              <w:rPr/>
              <w:t>provoz a údržba školy</w:t>
            </w:r>
          </w:p>
          <w:p>
            <w:pPr>
              <w:pStyle w:val="ListParagraph"/>
              <w:numPr>
                <w:ilvl w:val="0"/>
                <w:numId w:val="1"/>
              </w:numPr>
              <w:ind w:left="728" w:hanging="377"/>
              <w:rPr/>
            </w:pPr>
            <w:r>
              <w:rPr/>
              <w:t>školní jídeln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Všichni členové vedení školy současně plní úkoly, které vyplývají z obecně platných předpisů a s vnitřních předpisů škol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499870</wp:posOffset>
          </wp:positionH>
          <wp:positionV relativeFrom="paragraph">
            <wp:posOffset>-337820</wp:posOffset>
          </wp:positionV>
          <wp:extent cx="5743575" cy="971550"/>
          <wp:effectExtent l="0" t="0" r="0" b="0"/>
          <wp:wrapSquare wrapText="bothSides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3" r="-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5:46:00Z</dcterms:created>
  <dc:creator>rnovak</dc:creator>
  <dc:description/>
  <cp:keywords/>
  <dc:language>en-US</dc:language>
  <cp:lastModifiedBy>Bareš Bohumil</cp:lastModifiedBy>
  <cp:lastPrinted>2008-11-04T09:46:00Z</cp:lastPrinted>
  <dcterms:modified xsi:type="dcterms:W3CDTF">2021-11-08T08:17:00Z</dcterms:modified>
  <cp:revision>5</cp:revision>
  <dc:subject/>
  <dc:title>Ředitel</dc:title>
</cp:coreProperties>
</file>