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u w:val="none"/>
        </w:rPr>
        <w:t>Ž Á D O S T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 Ř I J E T Í  D O  V Y Š Š Í H O  R O Č N Í K U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Doplňte</w:t>
      </w:r>
      <w:r>
        <w:rPr>
          <w:rFonts w:cs="Arial" w:ascii="Arial" w:hAnsi="Arial"/>
          <w:b w:val="false"/>
          <w:color w:val="002060"/>
          <w:sz w:val="28"/>
          <w:szCs w:val="28"/>
          <w:u w:val="none"/>
        </w:rPr>
        <w:tab/>
        <w:tab/>
        <w:tab/>
        <w:tab/>
        <w:t xml:space="preserve">   ročníku: ……</w:t>
      </w:r>
    </w:p>
    <w:p>
      <w:pPr>
        <w:pStyle w:val="Odstavecseseznamem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  <w:t xml:space="preserve">oboru: </w:t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 xml:space="preserve">čís. kód …………………… název oboru ……………………………………………………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menuji se …………………………………………..…, narozen ………….…………, bytem ……………………………………………….…., e-mail …………………………… tel. …………………………… a jsem žákem / absolventem oboru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název oboru: 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číslo oboru: ………………………………….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ukončený ročník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adresa střední školy, kterou jsem navštěvoval: …………………………………………….. .…………………………………………………………………………………………………… K této žádosti přikládám kopie vysvědčení z předcházejícího studia podle ročníků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33655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6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2382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ročník </w:t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0005</wp:posOffset>
                </wp:positionV>
                <wp:extent cx="123825" cy="95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.15pt;width:9.7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36195</wp:posOffset>
                </wp:positionV>
                <wp:extent cx="12382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.8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7940</wp:posOffset>
                </wp:positionV>
                <wp:extent cx="123825" cy="99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2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23825" cy="99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0320</wp:posOffset>
                </wp:positionV>
                <wp:extent cx="123825" cy="99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.6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29845</wp:posOffset>
                </wp:positionV>
                <wp:extent cx="123825" cy="99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2.3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očník</w:t>
        <w:tab/>
        <w:tab/>
        <w:t>A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>N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           podpis žadatele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V případě nezletilého žáka prosíme souhlas- jméno a příjmení a podpis zákonného zástupce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Zdeněk Krejča</dc:creator>
  <dc:description/>
  <cp:keywords/>
  <dc:language>en-US</dc:language>
  <cp:lastModifiedBy>Bareš Bohumil</cp:lastModifiedBy>
  <dcterms:modified xsi:type="dcterms:W3CDTF">2023-09-19T12:56:00Z</dcterms:modified>
  <cp:revision>4</cp:revision>
  <dc:subject/>
  <dc:title/>
</cp:coreProperties>
</file>