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2060"/>
          <w:sz w:val="10"/>
          <w:szCs w:val="10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445" w:leader="none"/>
          <w:tab w:val="center" w:pos="4607" w:leader="none"/>
        </w:tabs>
        <w:spacing w:before="0" w:after="0"/>
        <w:rPr/>
      </w:pPr>
      <w:r>
        <w:rPr>
          <w:rFonts w:cs="Arial" w:ascii="Arial" w:hAnsi="Arial"/>
          <w:color w:val="002060"/>
          <w:u w:val="none"/>
        </w:rPr>
        <w:tab/>
        <w:tab/>
        <w:t>Ž Á D O S T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O  P Ř E S T U P  Z  J I N É   S T Ř E D N Í  Š K O L Y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menuji se …………………………………………..…, narozen/a ………….…………, bytem ……………………………………………….…., e-mail …………………………… tel. ……………………...  a jsem žákem / žákyní – absolventem / absolventkou oboru,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název oboru: 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číslo oboru: ………………………………….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ukončený ročník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adresa střední školy, kterou navštěvuji:………..…………………………………… …………………………………………………………………………………………….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Mám zájem přestoupit na Střední průmyslovou školu ve Vlašimi, Komenského 41 do oboru – název: ………………………………………………………………., ročník: ………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termín přestupu: 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K této žádosti přikládám kopie vysvědčení z předcházejícího studia podle ročníků a souhlas s přestupem současné střední školy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2060"/>
          <w:sz w:val="16"/>
          <w:szCs w:val="16"/>
          <w:u w:val="none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43180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3.4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2382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ročník </w:t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40005</wp:posOffset>
                </wp:positionV>
                <wp:extent cx="123825" cy="95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3.15pt;width:9.7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36195</wp:posOffset>
                </wp:positionV>
                <wp:extent cx="12382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.8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37465</wp:posOffset>
                </wp:positionV>
                <wp:extent cx="123825" cy="99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2.9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23825" cy="99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123825" cy="99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1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29845</wp:posOffset>
                </wp:positionV>
                <wp:extent cx="123825" cy="99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2.3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očník</w:t>
        <w:tab/>
        <w:tab/>
        <w:tab/>
        <w:t>A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>N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.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(jméno a příjmení zákonného zástupce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podpis zákonného zástupce</w:t>
        <w:tab/>
        <w:tab/>
        <w:tab/>
        <w:tab/>
        <w:tab/>
        <w:tab/>
        <w:t xml:space="preserve">           podpis žadatele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8:00Z</dcterms:created>
  <dc:creator>Zdeněk Krejča</dc:creator>
  <dc:description/>
  <cp:keywords/>
  <dc:language>en-US</dc:language>
  <cp:lastModifiedBy>Bareš Bohumil</cp:lastModifiedBy>
  <cp:lastPrinted>2017-09-17T10:24:00Z</cp:lastPrinted>
  <dcterms:modified xsi:type="dcterms:W3CDTF">2023-09-19T12:34:00Z</dcterms:modified>
  <cp:revision>4</cp:revision>
  <dc:subject/>
  <dc:title/>
</cp:coreProperties>
</file>