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7680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>Střední průmyslová škola,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Ing. Bohumil Bareš, ředitel školy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Komenského 4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258 01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caps/>
          <w:color w:val="002060"/>
          <w:spacing w:val="60"/>
          <w:u w:val="none"/>
        </w:rPr>
      </w:pPr>
      <w:r>
        <w:rPr>
          <w:rFonts w:cs="Arial" w:ascii="Arial" w:hAnsi="Arial"/>
          <w:caps/>
          <w:color w:val="002060"/>
          <w:spacing w:val="60"/>
          <w:sz w:val="32"/>
          <w:szCs w:val="32"/>
        </w:rPr>
        <w:t>Informace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O  P Ř E S T U PU  N A  J I N O U   S T Ř E D N Í  Š K O L U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Jmenuji se …………………………………………..…, narozen/a ………….…………, bytem ……………………………………………….…., e-mail …………………………… tel. ……………………...  a jsem žákem / žákyní oboru,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název oboru: …………………………………………………………………………………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číslo oboru: …………………………………………..….   ročník: ………………………….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adresa střední školy, kterou navštěvuji: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Střední průmyslová škola, Vlašim, Komenského 41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Mám zájem přestoupit na střední školu: …………………………………………………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. do oboru – název: …………………………………………..……………. ročník: ………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termín přestupu: 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V …………………………………   dne: …………………….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.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(jméno a příjmení zákonného zástupce)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ab/>
        <w:tab/>
        <w:t>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>podpis zákonného zástupce</w:t>
        <w:tab/>
        <w:tab/>
        <w:tab/>
        <w:tab/>
        <w:tab/>
        <w:tab/>
        <w:t xml:space="preserve">           podpis žadatele</w:t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o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assoon;Times New Roman" w:hAnsi="Bassoon;Times New Roman" w:eastAsia="Calibri" w:cs="Times New Roman"/>
      <w:b/>
      <w:shadow/>
      <w:color w:val="FF0000"/>
      <w:sz w:val="40"/>
      <w:szCs w:val="40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2:00Z</dcterms:created>
  <dc:creator>Zdeněk Krejča</dc:creator>
  <dc:description/>
  <cp:keywords/>
  <dc:language>en-US</dc:language>
  <cp:lastModifiedBy>Bareš Bohumil</cp:lastModifiedBy>
  <cp:lastPrinted>2017-09-17T10:35:00Z</cp:lastPrinted>
  <dcterms:modified xsi:type="dcterms:W3CDTF">2023-09-19T12:39:00Z</dcterms:modified>
  <cp:revision>3</cp:revision>
  <dc:subject/>
  <dc:title/>
</cp:coreProperties>
</file>